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EL QUESTION PAPER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B.E. Mechatronics Engineering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emester :  V</w:t>
      </w:r>
    </w:p>
    <w:p>
      <w:pPr>
        <w:pStyle w:val="Heading1"/>
        <w:rPr/>
      </w:pPr>
      <w:r>
        <w:rPr/>
        <w:t>MF 332  - CNC  TECHN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ime: 3 Hours.                                                                                 Maximum Marks  : 100</w:t>
      </w:r>
    </w:p>
    <w:p>
      <w:pPr>
        <w:pStyle w:val="Normal"/>
        <w:jc w:val="center"/>
        <w:rPr>
          <w:bCs/>
        </w:rPr>
      </w:pPr>
      <w:r>
        <w:rPr>
          <w:bCs/>
        </w:rPr>
        <w:t>ANSWER ALL QUESTION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PART- A</w:t>
      </w:r>
      <w:r>
        <w:rPr>
          <w:bCs/>
        </w:rPr>
        <w:t xml:space="preserve">  (10 x 2 = 20 Marks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Make neat sketches of a typical turning centre, horizontal machining centre and indicate primary x, y, z axes of mo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Distinguish between CNC Punching and Nibbling Mach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What is meant by pre-loading of ballscrew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State true or false. Justify your answer. Stepper motor can be used as drive for closed loop control syst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How are non-cutting times reduced in CNC Machin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Name and describe briefly the two accessories which make machining centres versati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 xml:space="preserve">What is cutter diameter compensation? How does it differ from tool length offset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State the ground rule to be followed while formulating APT geometry state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Briefly explain ISO GRADING classification for sintered carbid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State any 4 features that an ideal working holding device would passes for CNC applications.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</w:t>
      </w:r>
      <w:r>
        <w:rPr>
          <w:b/>
        </w:rPr>
        <w:t>PART – B</w:t>
      </w:r>
      <w:r>
        <w:rPr>
          <w:bCs/>
        </w:rPr>
        <w:t xml:space="preserve">  (5 x 16 = 80 Marks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11.i)</w:t>
        <w:tab/>
        <w:t>Give a brief description of linear motion elements as used in CNC machine tool slides.                                                                                                                     (8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ii)</w:t>
        <w:tab/>
        <w:t>Sketch and describe the speed torque characteristics of a DC spindle motor.      (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12.a)</w:t>
        <w:tab/>
        <w:t xml:space="preserve">State different types of linear measuring transducer that can be used for positional feedback and explain their principles of operation (any two) </w:t>
      </w:r>
      <w:r>
        <w:rPr>
          <w:bCs w:val="false"/>
        </w:rPr>
        <w:t xml:space="preserve">                   2+(2 x 7 )</w:t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</w:t>
      </w:r>
      <w:r>
        <w:rPr>
          <w:b/>
        </w:rPr>
        <w:t>OR</w:t>
      </w:r>
    </w:p>
    <w:p>
      <w:pPr>
        <w:pStyle w:val="TextBodyIndent"/>
        <w:rPr/>
      </w:pPr>
      <w:r>
        <w:rPr/>
        <w:t xml:space="preserve">     </w:t>
      </w:r>
      <w:r>
        <w:rPr/>
        <w:t>b)</w:t>
        <w:tab/>
        <w:t>Describe the different types of preventive maintenance programs for CNC machine tools?.</w:t>
      </w:r>
    </w:p>
    <w:p>
      <w:pPr>
        <w:pStyle w:val="TextBodyIndent"/>
        <w:rPr/>
      </w:pPr>
      <w:r>
        <w:rPr/>
        <w:t>13.a)i)</w:t>
        <w:tab/>
        <w:t>Explain with neat block diagram typical configuration of Adaptive control machining system.</w:t>
        <w:tab/>
        <w:tab/>
        <w:tab/>
        <w:tab/>
        <w:tab/>
        <w:tab/>
        <w:tab/>
        <w:tab/>
        <w:t xml:space="preserve">       (8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ii)</w:t>
        <w:tab/>
        <w:t xml:space="preserve">Describe the principle of working of CNC Laser Beam Machine. </w:t>
        <w:tab/>
        <w:tab/>
        <w:t xml:space="preserve">       (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                                                                </w:t>
      </w:r>
      <w:r>
        <w:rPr/>
        <w:t>OR</w:t>
      </w:r>
    </w:p>
    <w:p>
      <w:pPr>
        <w:pStyle w:val="Normal"/>
        <w:rPr>
          <w:bCs/>
        </w:rPr>
      </w:pPr>
      <w:r>
        <w:rPr>
          <w:bCs/>
        </w:rPr>
        <w:t>13.b)i)</w:t>
        <w:tab/>
        <w:t xml:space="preserve">Describe a CNC wire EDM machine                                    </w:t>
        <w:tab/>
        <w:tab/>
        <w:tab/>
        <w:t xml:space="preserve">       (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ii)</w:t>
        <w:tab/>
        <w:t>Discuss with neat block diagram general configuration of a DNC system?         (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14.a)</w:t>
        <w:tab/>
        <w:t xml:space="preserve">Explain the terms ‘pre-set, ‘qualified’, ‘Semi-qualified’ and, ‘indexable insert’ in the context of CNC tooling.           </w:t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Heading3"/>
        <w:ind w:left="720" w:hanging="720"/>
        <w:rPr/>
      </w:pPr>
      <w:r>
        <w:rPr/>
        <w:t>OR</w:t>
      </w:r>
    </w:p>
    <w:p>
      <w:pPr>
        <w:pStyle w:val="TextBodyIndent"/>
        <w:rPr/>
      </w:pPr>
      <w:r>
        <w:rPr/>
        <w:t>14.b)</w:t>
        <w:tab/>
        <w:t>Describe with neat sketches any two work holding devices for rotating             workpieces and any two wok holding devices for fixed workpie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15a)</w:t>
        <w:tab/>
        <w:t>The component shown in Fig Q 15a is to be machined from a low carbon steel plate which is approximately 2 mm oversize on the profile and has been previously machined to produce the two locating dowel holes, and the clamping hole. It is held in a fixture which locates and clamps the component</w:t>
      </w:r>
      <w:r>
        <w:rPr>
          <w:bCs w:val="false"/>
        </w:rPr>
        <w:t xml:space="preserve"> write a part program using absolute units to</w:t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(i).    Mill the profile using a 16 mm diameter Mill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(ii).   Mill the 10 mm sl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ab/>
        <w:t>Note:</w:t>
        <w:tab/>
        <w:t>- The Z</w:t>
      </w:r>
      <w:r>
        <w:rPr>
          <w:bCs/>
          <w:vertAlign w:val="subscript"/>
        </w:rPr>
        <w:t xml:space="preserve">0 </w:t>
      </w:r>
      <w:r>
        <w:rPr>
          <w:bCs/>
        </w:rPr>
        <w:t>datum is on the face of the component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 xml:space="preserve">- Cutter diameter compensation may be used if desired.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ab/>
        <w:t>- Safe clearance plane is 15 mm above the surf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/>
      </w:pPr>
      <w:r>
        <w:rPr/>
        <w:t>OR</w:t>
      </w:r>
    </w:p>
    <w:p>
      <w:pPr>
        <w:pStyle w:val="Normal"/>
        <w:rPr>
          <w:bCs/>
        </w:rPr>
      </w:pPr>
      <w:r>
        <w:rPr>
          <w:bCs/>
        </w:rPr>
        <w:t>15.b)i)</w:t>
        <w:tab/>
        <w:t>Explain various steps in Computer Assisted  Part Programm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ii)</w:t>
        <w:tab/>
        <w:t xml:space="preserve">Write complete part program to machine the component shown in Fig Q15 b ii.       .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6177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3291840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5:12:00Z</dcterms:created>
  <dc:creator>dacs1</dc:creator>
  <dc:description/>
  <dc:language>en-US</dc:language>
  <cp:lastModifiedBy>dacs1</cp:lastModifiedBy>
  <dcterms:modified xsi:type="dcterms:W3CDTF">2003-08-29T08:10:00Z</dcterms:modified>
  <cp:revision>12</cp:revision>
  <dc:subject/>
  <dc:title>MODEL QUESTION PAPER </dc:title>
</cp:coreProperties>
</file>